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哈尔滨师范大学研究生招生工作联系电话</w:t>
      </w:r>
    </w:p>
    <w:tbl>
      <w:tblPr>
        <w:tblW w:w="802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生招生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176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753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与历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558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510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7408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363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508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067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斯拉夫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351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791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7495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7614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媒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7343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525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科学与信息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537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与电子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526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与化工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359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理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524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784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科学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-88060685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际文化交流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5070625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88060534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共英语教研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88060530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教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88060235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电带隙材料省部共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部重点实验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188060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2:31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哈尔滨师范大学研究生招生工作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