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第二部分：江西财经大学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各硕士专业拟招生人数及联系方式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2710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学院（所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招收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拟招人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商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</w:t>
            </w:r>
            <w:r>
              <w:rPr>
                <w:color w:val="0000FF"/>
                <w:sz w:val="24"/>
              </w:rPr>
              <w:t>3816790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杨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商管理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689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付老师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财税与公共管理学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财政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646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黄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税务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公共管理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646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方老师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会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38</w:t>
            </w:r>
            <w:r>
              <w:rPr>
                <w:color w:val="0000FF"/>
                <w:szCs w:val="21"/>
              </w:rPr>
              <w:t>0676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：查老师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会计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38</w:t>
            </w:r>
            <w:r>
              <w:rPr>
                <w:color w:val="0000FF"/>
                <w:szCs w:val="21"/>
              </w:rPr>
              <w:t>0676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：王老师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审计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38</w:t>
            </w:r>
            <w:r>
              <w:rPr>
                <w:color w:val="0000FF"/>
                <w:szCs w:val="21"/>
              </w:rPr>
              <w:t>0676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：王老师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经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世界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658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曹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贸易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商务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民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653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杨老师</w:t>
            </w:r>
          </w:p>
        </w:tc>
      </w:tr>
      <w:tr>
        <w:trPr>
          <w:trHeight w:val="2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劳动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人口、资源与环境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资产评估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鄱阳湖生态经济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农业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055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罗老师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5548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施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融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保险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统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统计学（授经济学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95104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胡老师</w:t>
            </w:r>
          </w:p>
        </w:tc>
      </w:tr>
      <w:tr>
        <w:trPr>
          <w:trHeight w:val="8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统计学（授理学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应用统计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息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量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</w:t>
            </w:r>
            <w:r>
              <w:rPr>
                <w:color w:val="0000FF"/>
                <w:szCs w:val="21"/>
              </w:rPr>
              <w:t>3983207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邹老师</w:t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程硕士（计算机技术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程硕士（项目管理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程硕士（物流工程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软件与通信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3845</w:t>
            </w:r>
            <w:r>
              <w:rPr>
                <w:color w:val="0000FF"/>
                <w:szCs w:val="21"/>
              </w:rPr>
              <w:t>70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肖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4323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董老师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4321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谢老师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民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戏剧与影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工作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宪法学与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306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文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民商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法硕（非法学）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42266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许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法硕（法学）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音乐与舞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43016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陶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园林植物与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</w:t>
            </w:r>
            <w:r>
              <w:rPr>
                <w:color w:val="0000FF"/>
                <w:szCs w:val="21"/>
              </w:rPr>
              <w:t>3816923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谢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外政治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克思主义中国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近现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共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科学技术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旅游与城市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</w:t>
            </w:r>
            <w:r>
              <w:rPr>
                <w:color w:val="0000FF"/>
                <w:szCs w:val="21"/>
              </w:rPr>
              <w:t>384282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刘老师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旅游管理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业经济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6310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周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江西经济发展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区域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1690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朱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教育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电话：</w:t>
            </w:r>
            <w:r>
              <w:rPr>
                <w:color w:val="0000FF"/>
                <w:szCs w:val="21"/>
              </w:rPr>
              <w:t>0791-83823175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范老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体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：</w:t>
            </w:r>
            <w:r>
              <w:rPr>
                <w:color w:val="0000FF"/>
                <w:szCs w:val="21"/>
              </w:rPr>
              <w:t>0791-8384089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系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人：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6:22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第二部分：江西财经大学2013年各硕士专业拟招生人数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