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20" w:hanging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b/>
          <w:sz w:val="28"/>
          <w:szCs w:val="28"/>
        </w:rPr>
        <w:t>河南大学有关招生单位联系人与联系电话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00"/>
      </w:tblGrid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与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37810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50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规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太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866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铭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4222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15689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巧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凤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57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13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1965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计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1923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与文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8833-63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66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6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淑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0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30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6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37886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  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8833-37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77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功能材料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瑷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13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388058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37803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37802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8855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文明与可持续发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</w:t>
            </w:r>
            <w:r>
              <w:rPr>
                <w:rFonts w:cs="宋体" w:ascii="宋体" w:hAnsi="宋体"/>
                <w:szCs w:val="21"/>
              </w:rPr>
              <w:t>2826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药物与免疫工程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46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留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8-28660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1:46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附件三：河南大学有关招生单位联系人与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