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院网址及招生咨询电话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60"/>
        <w:gridCol w:w="3775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政治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fzxy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00116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jjxy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867883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与环境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uec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36987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海发展研究基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hhdri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86718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marx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36709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edu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36975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tyxy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403573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xy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403341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科学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无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867855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foreign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403297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文化旅游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lwl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36381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科学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maths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00387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工程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phy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00485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chem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403165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bio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00033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jdxy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36665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dqxy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chxy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00257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jsjxy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00307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glxy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867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86724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202.195.72.11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40323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播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xcx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8675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8675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86756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yyx.jsnu.edu.c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00461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art.jsnu.edu.cn/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35004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6-835004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4:00Z</dcterms:created>
  <dc:creator>user</dc:creator>
  <dc:description/>
  <cp:keywords/>
  <dc:language>en-US</dc:language>
  <cp:lastModifiedBy>user</cp:lastModifiedBy>
  <cp:lastPrinted>2012-09-07T08:58:00Z</cp:lastPrinted>
  <dcterms:modified xsi:type="dcterms:W3CDTF">2012-09-10T09:14:00Z</dcterms:modified>
  <cp:revision>2</cp:revision>
  <dc:subject/>
  <dc:title/>
</cp:coreProperties>
</file>