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nfØš!hÛb</w:t>
        <w:softHyphen/>
        <w:t>uz‚/g{|Ûb</w:t>
        <w:softHyphen/>
        <w:t>u:SYb–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WÏ…NN RÕ‹3u÷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–!h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Rf[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