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科个人全能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156"/>
        <w:gridCol w:w="4425"/>
        <w:gridCol w:w="2039"/>
      </w:tblGrid>
      <w:tr>
        <w:trPr>
          <w:tblHeader w:val="true"/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bCs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名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bCs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bCs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雨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厚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韵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煜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奕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章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昱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西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吕向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艾煜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  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薛佳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晓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殷  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正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董学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玉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方  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武亚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彦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昭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沙卉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程小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文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嘉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俊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  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欣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苏晓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代  青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亚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宝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满斌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玮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毓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科个人全能</w:t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080"/>
        <w:gridCol w:w="4020"/>
        <w:gridCol w:w="2527"/>
      </w:tblGrid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  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丁晓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伟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佳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苑浩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殷鹏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7:00Z</dcterms:created>
  <dc:creator>liu</dc:creator>
  <dc:description/>
  <cp:keywords/>
  <dc:language>en-US</dc:language>
  <cp:lastModifiedBy>微软用户</cp:lastModifiedBy>
  <dcterms:modified xsi:type="dcterms:W3CDTF">2015-11-18T03:07:00Z</dcterms:modified>
  <cp:revision>2</cp:revision>
  <dc:subject/>
  <dc:title/>
</cp:coreProperties>
</file>