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声乐（本专科组）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765"/>
        <w:gridCol w:w="2670"/>
        <w:gridCol w:w="3150"/>
        <w:gridCol w:w="1365"/>
        <w:gridCol w:w="885"/>
      </w:tblGrid>
      <w:tr>
        <w:trPr>
          <w:tblHeader w:val="true"/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翟  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来生来世把你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世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  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部放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贾春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冰凉的小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鞠銮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  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老鼠嫁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杨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婧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多少次，多少回我在向你请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罗余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已赢得了诉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旭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圣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来生来世把你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杨  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司书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兰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  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雅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柳儿，请不要哭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韩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szCs w:val="21"/>
              </w:rPr>
              <w:t>迺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  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知道吗，好妈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曙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潘祖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们赢得了诉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邹淑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延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玛依拉变奏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  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偷洒一滴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贾春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一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血里火里又还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魏艳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郭去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玛依拉变奏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林  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湘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文成公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  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哭泣，为我的命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舒星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国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想要跳舞，我的小伯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明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徐晓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鸟儿在风中歌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孙  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亓  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再不要去做情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吴林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szCs w:val="21"/>
              </w:rPr>
              <w:t>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魏皓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怀念战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刘  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添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冰凉的小手 圣洁的小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闫慧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苏  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向何处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黄明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延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想亲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  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江花月夜 我的爱与你相伴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孝  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赐给我安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郑晓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倪振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部放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方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  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请不要再去做情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刘宇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垠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望乡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于  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艳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江河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绪红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云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赢得了诉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跟你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丁晓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玛依拉变奏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文  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里的女人喊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怀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这位夫人请看这份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耀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请别忘了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忠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故土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焦瑞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赢得诉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照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塞维利亚老城墙旁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爱将与你相伴终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潘涵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晓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纺车旁的格丽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  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部情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亚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鸟儿在风中歌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东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思恋黄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穆欣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军营里飞来一只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利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星光灿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诗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为艺术，为爱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田曦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在那银色月光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苑浩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望乡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  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卜算子 咏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梅兰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建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的深情为你守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逄  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七月的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谢永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部情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英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我一定要回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宋文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木兰诗 军营飞来一只百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靖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里的女人喊太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于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森林的早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喀什噶尔女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静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们可知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声乐（研究生组）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95"/>
        <w:gridCol w:w="2625"/>
        <w:gridCol w:w="2625"/>
        <w:gridCol w:w="1530"/>
        <w:gridCol w:w="1260"/>
      </w:tblGrid>
      <w:tr>
        <w:trPr>
          <w:tblHeader w:val="true"/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子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魔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魏凡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霍</w:t>
            </w:r>
            <w:r>
              <w:rPr>
                <w:rStyle w:val="Font21"/>
                <w:rFonts w:ascii="汉仪书宋一简;Arial Unicode MS" w:hAnsi="汉仪书宋一简;Arial Unicode MS" w:cs="华文中宋" w:eastAsia="汉仪书宋一简;Arial Unicode MS"/>
                <w:szCs w:val="21"/>
              </w:rPr>
              <w:t>伟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鹰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贾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晓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满园鲜花凋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闫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向梦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来生来世把你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洪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  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寻常的故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魏艳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振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不能尽孝愧对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翼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  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春舞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丁汝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祝新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清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是我心中的挚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诗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冰凉的小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艺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你想要跳舞，我的小伯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郑世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边境的小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  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江东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乐（本专科组）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45"/>
        <w:gridCol w:w="2316"/>
        <w:gridCol w:w="2889"/>
        <w:gridCol w:w="1485"/>
        <w:gridCol w:w="1185"/>
      </w:tblGrid>
      <w:tr>
        <w:trPr>
          <w:tblHeader w:val="true"/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筱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江河云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董智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雅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鼓上飞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马  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云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冬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刘迎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玉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走进快活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曲  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毛阿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走进快活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郝益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梦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引子与回旋随想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崔玉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邹佳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雪山魂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陈 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武环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红梅随想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呼永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邓文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霸王卸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马力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立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晋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辛潇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召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幽兰逢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陈建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亚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胡随想曲第三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炫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金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kern w:val="0"/>
                <w:szCs w:val="21"/>
              </w:rPr>
              <w:t>王忆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kern w:val="0"/>
                <w:szCs w:val="21"/>
              </w:rPr>
              <w:t>山东艺术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虚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杨秀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魏茜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段  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晋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三二胡狂想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旺  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离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  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莲花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  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一二胡狂想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曹  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吉普赛之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建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雪山魂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沈  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西部主题随想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梦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祝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冯佳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十面埋伏 渭水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梓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风之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江  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兰花花叙事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柯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土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海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鹧鸪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候明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幽兰逢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乐（研究生组）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45"/>
        <w:gridCol w:w="2286"/>
        <w:gridCol w:w="2874"/>
        <w:gridCol w:w="1530"/>
        <w:gridCol w:w="1155"/>
      </w:tblGrid>
      <w:tr>
        <w:trPr>
          <w:tblHeader w:val="true"/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蕾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雪山魂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晓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封  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阳光照耀着塔什库尔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  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剑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殷增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程祯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三号随想曲—炫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马东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姜  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霸王卸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杨秀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卢诗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落花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义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剑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钰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孤芳自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夏天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深秋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璐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云裳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若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溟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明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幽兰逢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尹文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向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洋乐（本专科组）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70"/>
        <w:gridCol w:w="1710"/>
        <w:gridCol w:w="3855"/>
        <w:gridCol w:w="1245"/>
        <w:gridCol w:w="1110"/>
      </w:tblGrid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 项</w:t>
            </w:r>
          </w:p>
        </w:tc>
      </w:tr>
      <w:tr>
        <w:trPr>
          <w:trHeight w:val="4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任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维尼亚夫斯基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波罗乃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夏春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长笛奏鸣曲第一乐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向兆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泰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绒毛乌奏鸣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志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新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魔鬼拉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  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于钦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查尔达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盖  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玮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圣桑《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第一大提琴协奏曲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江  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候文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戴逸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f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协奏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泽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斯拉夫幻想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房文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维尼亚夫斯基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第二协奏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第一乐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前奏与快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洋乐（研究生组）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35"/>
        <w:gridCol w:w="1585"/>
        <w:gridCol w:w="4310"/>
        <w:gridCol w:w="1030"/>
        <w:gridCol w:w="1020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子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勃拉姆斯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小提琴协奏曲第一乐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邓列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郑  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布鲁赫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g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小提琴协奏曲第一乐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舞蹈（本专科组）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055"/>
        <w:gridCol w:w="2145"/>
        <w:gridCol w:w="2340"/>
        <w:gridCol w:w="1155"/>
        <w:gridCol w:w="1125"/>
      </w:tblGrid>
      <w:tr>
        <w:trPr>
          <w:tblHeader w:val="true"/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磊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红蓝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姜  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曹飞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飞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  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kern w:val="0"/>
                <w:szCs w:val="21"/>
              </w:rPr>
              <w:t>時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悦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封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赵  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士平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脊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令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周  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帅、曹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致青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  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修彤彤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鲁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海上民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唐  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杜姚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娘的眼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陈  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晓云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功夫印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左晓曼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沂蒙那座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姜莎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马小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点绛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马  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周文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海棠依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琳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爱华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红珊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杨阿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丹凤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游子吟，慈母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陈  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程雅歌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四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  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俊琪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彩虹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张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曹璐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天边的红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杨阿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鑫鑫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活着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裴亚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尹子辉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天堂草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考慧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吴晓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赵  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闫庆臣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燃烧的火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李  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芳春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姚慧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石人与天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涵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茉莉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吕晓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钟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胡  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狂歌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涛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鄂温克的冬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在天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俊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一条红领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纹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水中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韩莹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荷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瑞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溜溜的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梁粤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风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赵才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风雨宅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佩、马儒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守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他的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司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安代传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路遥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嘉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城南旧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  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枣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爱莲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安朝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丝路心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孟  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碧雨幽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魏曼、王兆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舞蹈（研究生组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040"/>
        <w:gridCol w:w="2240"/>
        <w:gridCol w:w="2230"/>
        <w:gridCol w:w="1170"/>
        <w:gridCol w:w="1155"/>
      </w:tblGrid>
      <w:tr>
        <w:trPr>
          <w:tblHeader w:val="true"/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程洁冉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奔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郭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桑文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谷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韩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邹丹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晨光夕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季  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威海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洛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倩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瓷声玉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宋  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当你老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萌、宁孝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聊城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祭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上海一九三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键盘（本专科组）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90"/>
        <w:gridCol w:w="1875"/>
        <w:gridCol w:w="3720"/>
        <w:gridCol w:w="1395"/>
        <w:gridCol w:w="1070"/>
      </w:tblGrid>
      <w:tr>
        <w:trPr>
          <w:tblHeader w:val="true"/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名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邦第一谐谑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孙建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雅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弄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西班牙狂想曲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秦  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晓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拉赫玛尼诺夫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e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音乐瞬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葛晓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秦  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塔兰泰拉舞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朱英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十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姚传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梦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塔兰泰拉舞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唐  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解春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拉赫玛尼诺夫《音乐瞬间第四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刘会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斌宫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拉赫玛尼诺夫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g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前奏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于  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叶  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雨中花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马  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  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曲阜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匈牙利狂想曲第十三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尹  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史雨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叹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陈  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段懿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第二叙事曲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周小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苗德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济南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降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E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大调行板与波罗奈兹舞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宋  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孙婷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格拉娜多斯《格拉娜多斯音乐会快板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常  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洹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烟台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贝多芬月光奏鸣曲第三乐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秋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十面埋伏幻想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若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（威海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拉威尔《水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刘子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英雄波兰舞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兆</w:t>
            </w:r>
            <w:r>
              <w:rPr>
                <w:rFonts w:ascii="汉仪书宋一简;Arial Unicode MS" w:hAnsi="汉仪书宋一简;Arial Unicode MS" w:cs="华文中宋" w:eastAsia="华文中宋"/>
                <w:color w:val="000000"/>
                <w:kern w:val="0"/>
                <w:szCs w:val="21"/>
              </w:rPr>
              <w:t>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贝多芬《热情奏鸣曲》第三乐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超级练习曲英雄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庄钧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8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淄博师范高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专科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匈牙利狂想曲第六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齐鲁师范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贝多芬《热情奏鸣曲》第三乐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钲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滨州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侏儒之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邦第二叙事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术睿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邦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g</w:t>
            </w: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小调叙事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王  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临沂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英雄波兰舞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张舒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十一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陈晓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潍坊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六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键盘（研究生组）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05"/>
        <w:gridCol w:w="1992"/>
        <w:gridCol w:w="3663"/>
        <w:gridCol w:w="1365"/>
        <w:gridCol w:w="1019"/>
      </w:tblGrid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Cs w:val="21"/>
              </w:rPr>
              <w:t>参赛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指导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奖  项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阎  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闲聊波尔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高一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王  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郑梦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师范大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肖邦辉煌大波兰舞曲</w:t>
            </w: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Op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扈睿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kern w:val="0"/>
                <w:szCs w:val="21"/>
              </w:rPr>
              <w:t>李斯特《匈牙利狂想曲第十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eastAsia="汉仪书宋一简;Arial Unicode MS" w:cs="华文中宋" w:ascii="汉仪书宋一简;Arial Unicode MS" w:hAnsi="汉仪书宋一简;Arial Unicode MS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华文中宋"/>
                <w:color w:val="000000"/>
                <w:szCs w:val="21"/>
              </w:rPr>
            </w:pPr>
            <w:r>
              <w:rPr>
                <w:rFonts w:ascii="汉仪书宋一简;Arial Unicode MS" w:hAnsi="汉仪书宋一简;Arial Unicode MS" w:cs="华文中宋" w:eastAsia="汉仪书宋一简;Arial Unicode MS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9:00Z</dcterms:created>
  <dc:creator>liu</dc:creator>
  <dc:description/>
  <cp:keywords/>
  <dc:language>en-US</dc:language>
  <cp:lastModifiedBy>微软用户</cp:lastModifiedBy>
  <dcterms:modified xsi:type="dcterms:W3CDTF">2015-11-18T03:09:00Z</dcterms:modified>
  <cp:revision>2</cp:revision>
  <dc:subject/>
  <dc:title/>
</cp:coreProperties>
</file>