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音乐类原创作品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教师组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)</w:t>
      </w:r>
    </w:p>
    <w:tbl>
      <w:tblPr>
        <w:tblW w:w="942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2"/>
        <w:gridCol w:w="1015"/>
        <w:gridCol w:w="2850"/>
        <w:gridCol w:w="3210"/>
        <w:gridCol w:w="1560"/>
      </w:tblGrid>
      <w:tr>
        <w:trPr>
          <w:tblHeader w:val="true"/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黑体;SimHei" w:hAnsi="黑体;SimHei" w:eastAsia="黑体;SimHei" w:cs="华文中宋"/>
                <w:color w:val="000000"/>
                <w:szCs w:val="21"/>
              </w:rPr>
            </w:pPr>
            <w:r>
              <w:rPr>
                <w:rFonts w:ascii="黑体;SimHei" w:hAnsi="黑体;SimHei" w:cs="华文中宋" w:eastAsia="黑体;SimHei"/>
                <w:color w:val="000000"/>
                <w:kern w:val="0"/>
                <w:szCs w:val="21"/>
              </w:rPr>
              <w:t>名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黑体;SimHei" w:hAnsi="黑体;SimHei" w:eastAsia="黑体;SimHei" w:cs="华文中宋"/>
                <w:color w:val="000000"/>
                <w:szCs w:val="21"/>
              </w:rPr>
            </w:pPr>
            <w:r>
              <w:rPr>
                <w:rFonts w:ascii="黑体;SimHei" w:hAnsi="黑体;SimHei" w:cs="华文中宋" w:eastAsia="黑体;SimHei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黑体;SimHei" w:hAnsi="黑体;SimHei" w:eastAsia="黑体;SimHei" w:cs="华文中宋"/>
                <w:color w:val="000000"/>
                <w:szCs w:val="21"/>
              </w:rPr>
            </w:pPr>
            <w:r>
              <w:rPr>
                <w:rFonts w:ascii="黑体;SimHei" w:hAnsi="黑体;SimHei" w:cs="华文中宋" w:eastAsia="黑体;SimHei"/>
                <w:color w:val="000000"/>
                <w:kern w:val="0"/>
                <w:szCs w:val="21"/>
              </w:rPr>
              <w:t>参赛单位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黑体;SimHei" w:hAnsi="黑体;SimHei" w:eastAsia="黑体;SimHei" w:cs="华文中宋"/>
                <w:color w:val="000000"/>
                <w:szCs w:val="21"/>
              </w:rPr>
            </w:pPr>
            <w:r>
              <w:rPr>
                <w:rFonts w:ascii="黑体;SimHei" w:hAnsi="黑体;SimHei" w:cs="华文中宋" w:eastAsia="黑体;SimHei"/>
                <w:color w:val="000000"/>
                <w:kern w:val="0"/>
                <w:szCs w:val="21"/>
              </w:rPr>
              <w:t>作品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黑体;SimHei" w:hAnsi="黑体;SimHei" w:eastAsia="黑体;SimHei" w:cs="华文中宋"/>
                <w:color w:val="000000"/>
                <w:szCs w:val="21"/>
              </w:rPr>
            </w:pPr>
            <w:r>
              <w:rPr>
                <w:rFonts w:ascii="黑体;SimHei" w:hAnsi="黑体;SimHei" w:cs="华文中宋" w:eastAsia="黑体;SimHei"/>
                <w:color w:val="000000"/>
                <w:kern w:val="0"/>
                <w:szCs w:val="21"/>
              </w:rPr>
              <w:t>奖  项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孙  倩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山东艺术学院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乡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何清涛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山东艺术学院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道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齐雪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山东师范大学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耍孩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王  龙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山东师范大学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破阵西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马锡骞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德州学院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弦乐四重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李  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曲阜师范大学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红旗飘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唐  磊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济南大学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别忘了为什么出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单丹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烟台大学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第二板胡幻想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李志国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济宁学院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儒雅飘香风光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孙志鸿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山东艺术学院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kern w:val="0"/>
                <w:szCs w:val="21"/>
              </w:rPr>
              <w:t>C</w:t>
            </w: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小调赋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郑  刚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山东师范大学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梁发勇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烟台大学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你和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王  龙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山东师范大学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壮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牛  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东营职业学院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黄河口叙事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孙志鸿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山东艺术学院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前奏曲与赋格——秦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徐  倩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齐鲁师范学院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和春天约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孙彦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齐鲁师范学院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声声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王晓锋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济南大学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嵩山印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盖  尧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中国海洋大学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美丽青岛梦飞扬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左丹婷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济南大学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春满家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彭善霞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临沂大学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倾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张  炫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山东师范大学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空心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孟  雷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青岛大学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苗寨的早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徐  艳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滨州职业学院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美丽中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刘  源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齐鲁师范学院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忆江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彭  程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临沂大学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爷爷的葬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王  铁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齐鲁师范学院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大海随想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刘寿臣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山东科技大学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深深的思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孔  雪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山东农业大学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森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齐雪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山东师范大学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美丽山东随想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候小林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曲阜师范大学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凤凰涅</w:t>
            </w:r>
            <w:r>
              <w:rPr>
                <w:rFonts w:ascii="汉仪书宋一简;Arial Unicode MS" w:hAnsi="汉仪书宋一简;Arial Unicode MS" w:cs="华文中宋" w:eastAsia="华文中宋"/>
                <w:color w:val="000000"/>
                <w:kern w:val="0"/>
                <w:szCs w:val="21"/>
              </w:rPr>
              <w:t>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徐红磊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曲阜师范大学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宗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辛  翠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曲阜师范大学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人淡如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李  民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滨州职业学院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廉政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姚  怡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山东艺术学院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吟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李  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枣庄学院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微山湖的故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姜  芳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曲阜师范大学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种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林  婕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曲阜师范大学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中国梦，人民的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刘  哲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聊城大学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渔舟唱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王  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山东师范大学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流年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李淑明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山东理工大学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月满西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梁发勇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烟台大学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京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李  民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滨州职业学院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美丽中国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王晓锋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济南大学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乡间小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齐雪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山东师范大学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挑战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白绍春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莱芜职业技术学院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我是一只小蚂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刘成华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滨州学院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我心如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刘新巧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曲阜师范大学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小溪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朗月铃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潍坊学院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中国越来越美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刘紫薇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烟台南山学院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中国的风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夏金瓯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济南大学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梅边四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周立洁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山东城市建设职业学院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桃乡是我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高  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鲁东大学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红色昆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梁发勇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烟台大学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感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 xml:space="preserve">丁  </w:t>
            </w:r>
            <w:r>
              <w:rPr>
                <w:rFonts w:ascii="汉仪书宋一简;Arial Unicode MS" w:hAnsi="汉仪书宋一简;Arial Unicode MS" w:cs="华文中宋" w:eastAsia="华文中宋"/>
                <w:color w:val="000000"/>
                <w:kern w:val="0"/>
                <w:szCs w:val="21"/>
              </w:rPr>
              <w:t>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齐鲁师范学院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残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白绍春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莱芜职业技术学院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我的母亲，我的祖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李志国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济宁学院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回到祖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王  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烟台南山学院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你是我又疼又爱的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梁发勇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烟台大学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您张开双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朱清泉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聊城大学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重奏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王  岩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山东大学（威海）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中国军人中国气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孝  红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山东农业大学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龙飞凤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贾  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山东农业大学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老师，让我为您唱首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许  淳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山东外国语职业学院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腾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郑发奋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枣庄学院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天堂的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翟纯璐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山东理工大学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故乡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张晓军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东营职业学院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东职梦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三等奖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舞蹈类原创作品（教师组）</w:t>
      </w:r>
    </w:p>
    <w:tbl>
      <w:tblPr>
        <w:tblW w:w="941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2"/>
        <w:gridCol w:w="1785"/>
        <w:gridCol w:w="2740"/>
        <w:gridCol w:w="2490"/>
        <w:gridCol w:w="1575"/>
      </w:tblGrid>
      <w:tr>
        <w:trPr>
          <w:tblHeader w:val="true"/>
          <w:trHeight w:val="454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黑体;SimHei" w:hAnsi="黑体;SimHei" w:eastAsia="黑体;SimHei" w:cs="华文中宋"/>
                <w:color w:val="000000"/>
                <w:szCs w:val="21"/>
              </w:rPr>
            </w:pPr>
            <w:r>
              <w:rPr>
                <w:rFonts w:ascii="黑体;SimHei" w:hAnsi="黑体;SimHei" w:cs="华文中宋" w:eastAsia="黑体;SimHei"/>
                <w:color w:val="000000"/>
                <w:kern w:val="0"/>
                <w:szCs w:val="21"/>
              </w:rPr>
              <w:t>名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黑体;SimHei" w:hAnsi="黑体;SimHei" w:eastAsia="黑体;SimHei" w:cs="华文中宋"/>
                <w:color w:val="000000"/>
                <w:szCs w:val="21"/>
              </w:rPr>
            </w:pPr>
            <w:r>
              <w:rPr>
                <w:rFonts w:ascii="黑体;SimHei" w:hAnsi="黑体;SimHei" w:cs="华文中宋" w:eastAsia="黑体;SimHei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黑体;SimHei" w:hAnsi="黑体;SimHei" w:eastAsia="黑体;SimHei" w:cs="华文中宋"/>
                <w:color w:val="000000"/>
                <w:szCs w:val="21"/>
              </w:rPr>
            </w:pPr>
            <w:r>
              <w:rPr>
                <w:rFonts w:ascii="黑体;SimHei" w:hAnsi="黑体;SimHei" w:cs="华文中宋" w:eastAsia="黑体;SimHei"/>
                <w:color w:val="000000"/>
                <w:kern w:val="0"/>
                <w:szCs w:val="21"/>
              </w:rPr>
              <w:t>参赛单位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黑体;SimHei" w:hAnsi="黑体;SimHei" w:eastAsia="黑体;SimHei" w:cs="华文中宋"/>
                <w:color w:val="000000"/>
                <w:szCs w:val="21"/>
              </w:rPr>
            </w:pPr>
            <w:r>
              <w:rPr>
                <w:rFonts w:ascii="黑体;SimHei" w:hAnsi="黑体;SimHei" w:cs="华文中宋" w:eastAsia="黑体;SimHei"/>
                <w:color w:val="000000"/>
                <w:kern w:val="0"/>
                <w:szCs w:val="21"/>
              </w:rPr>
              <w:t>作品名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黑体;SimHei" w:hAnsi="黑体;SimHei" w:eastAsia="黑体;SimHei" w:cs="华文中宋"/>
                <w:color w:val="000000"/>
                <w:szCs w:val="21"/>
              </w:rPr>
            </w:pPr>
            <w:r>
              <w:rPr>
                <w:rFonts w:ascii="黑体;SimHei" w:hAnsi="黑体;SimHei" w:cs="华文中宋" w:eastAsia="黑体;SimHei"/>
                <w:color w:val="000000"/>
                <w:kern w:val="0"/>
                <w:szCs w:val="21"/>
              </w:rPr>
              <w:t>奖  项</w:t>
            </w:r>
          </w:p>
        </w:tc>
      </w:tr>
      <w:tr>
        <w:trPr>
          <w:trHeight w:val="454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高志毅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山东师范大学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双管齐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张娅妮、张琳仙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山东大学（威海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待嫁 女儿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王裴、宁斌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山东青年政治学院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娘的眼泪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于涛、张婷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潍坊学院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扫晴娘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宋  艳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菏泽学院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这一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宁斌、于恋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山东青年政治学院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转身一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郭敏、张琳仙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山东大学（威海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追风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郭  敏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山东大学（威海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巾帼英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张  骄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山东师范大学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时空的旋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胡祖鑫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山东青年政治学院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时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薛亮、于恋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山东青年政治学院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游子吟 慈母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王福银、张玉青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山东理工大学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梦幻金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张  珂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山东师范大学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飞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胥  晓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山东农业大学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思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魏城镇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枣庄学院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天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董玉德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山东体育学院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李  斌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青岛大学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山楂花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王昕、韩宝林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潍坊学院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拉丁舞《爱的守候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赵  鸿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山东大学（威海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苦菜花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姜  琦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烟台大学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奕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王  朗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青岛大学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追逐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薛亮、于恋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山东青年政治学院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自由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王  瑶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山东师范大学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功夫印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梁玉剑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鲁东大学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火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王福银、张玉青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山东理工大学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雨碎江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刁金玲、李虹庆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临沂大学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流逝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杜琳琳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潍坊工程职业学院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人生若只如初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三等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汉仪书宋一简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3:10:00Z</dcterms:created>
  <dc:creator>liu</dc:creator>
  <dc:description/>
  <cp:keywords/>
  <dc:language>en-US</dc:language>
  <cp:lastModifiedBy>微软用户</cp:lastModifiedBy>
  <dcterms:modified xsi:type="dcterms:W3CDTF">2015-11-18T03:10:00Z</dcterms:modified>
  <cp:revision>2</cp:revision>
  <dc:subject/>
  <dc:title/>
</cp:coreProperties>
</file>