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声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师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80"/>
        <w:gridCol w:w="2685"/>
        <w:gridCol w:w="2550"/>
        <w:gridCol w:w="1965"/>
        <w:gridCol w:w="870"/>
      </w:tblGrid>
      <w:tr>
        <w:trPr>
          <w:tblHeader w:val="true"/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  <w:r>
              <w:rPr>
                <w:rFonts w:eastAsia="黑体;SimHei" w:cs="华文中宋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  <w:r>
              <w:rPr>
                <w:rFonts w:eastAsia="黑体;SimHei" w:cs="华文中宋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橙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黄河渔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春小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邱兆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你玷污了我的灵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嘉陵江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舒星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啊，我多疲惫，多痛苦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赋登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徐  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东昌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冰凉的小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两地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妹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历山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玛依拉变奏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不能尽孝愧对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峻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鲁东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Ah,si,ben m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IL trovato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丽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工业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走，我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的深情为你守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明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卡地斯城的姑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枫桥夜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管成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孩子，快离开这个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恐怖的地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江东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辛  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来生来世把你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贵妃醉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喜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再见，我将去远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住长江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安宁，安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爱这土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  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senza mamm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黄河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姜  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吉普赛女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秋—帕米尔，我的家乡多么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时  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幼儿师范高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专科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亲爱的爸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心永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徐明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嘉陵江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的这些女儿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姚桂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威海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问云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醉了千古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徐海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幼儿师范高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专科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断桥遗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文成公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秦  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梁祝新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郭  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威海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伟大的精神，高贵的心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住长江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游彬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外国语职业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荣誉！盗贼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江东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开万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菏泽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怀念战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这不可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孟盼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枣庄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玛依拉变奏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他也许是我渴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见到的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  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燕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枫桥夜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多么不幸，你竟会轻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江东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薛  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德州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娘在那片云彩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玛依拉变奏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蒙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文成公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潇湘云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杨俊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宁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爱在天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安宁，安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董大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南山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沂蒙山我的娘亲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秋水长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卢园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木偶之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鸟儿在风中歌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滨州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来生来世把你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高山流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蕊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住长江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安宁安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尚  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宁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的爱将与你相伴终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康桥别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赵勇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工程职业技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故乡有话告诉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鹰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炳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泰山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爱你，中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远离家乡去出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百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英才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维利亚之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的爱将与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相伴终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朱证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哪里去了美好的时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帕米尔我的家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多么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玉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啊，中国的土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父亲的哀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耿  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多蕾塔做了什么美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住长江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鲁东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花之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不能尽孝愧对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娘在那片云彩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梅兰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金</w:t>
            </w:r>
            <w:r>
              <w:rPr>
                <w:rFonts w:ascii="汉仪书宋一简;Arial Unicode MS" w:hAnsi="汉仪书宋一简;Arial Unicode MS" w:cs="华文中宋" w:eastAsia="华文中宋"/>
                <w:color w:val="000000"/>
                <w:kern w:val="0"/>
                <w:szCs w:val="21"/>
              </w:rPr>
              <w:t>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女子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主人，请听我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首桃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海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江东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的土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马雪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协和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哦，我的费尔南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小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德州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的深情为你守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为艺术，为爱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晓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女人善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松花江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崔婷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女子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要生活在美梦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蓝色爱情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 xml:space="preserve">孙  </w:t>
            </w:r>
            <w:r>
              <w:rPr>
                <w:rFonts w:ascii="汉仪书宋一简;Arial Unicode MS" w:hAnsi="汉仪书宋一简;Arial Unicode MS" w:cs="华文中宋" w:eastAsia="华文中宋"/>
                <w:color w:val="000000"/>
                <w:kern w:val="0"/>
                <w:szCs w:val="21"/>
              </w:rPr>
              <w:t>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安宁安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黄河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吴  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德州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多蕾塔做了什么美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鸟儿在风中歌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徐  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滨州职业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走进春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黄河渔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璐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圣母慈悲的童贞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圣母玛利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梅魂三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  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女子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年轻的姑娘应该懂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风萧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施  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再见了大别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疼爱妈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相九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安东尼达的浪漫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是头人的女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松花江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美丽的天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徐  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泰山职业技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海风阵阵愁煞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春来沙家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曹芳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这片海有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听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吴晓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淄博职业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飞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红土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周亚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满园鲜花凋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七月的草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孙彦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奇妙的和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不能尽孝愧对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宗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职业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娘在那片云彩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关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许  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泉城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啊，我的虎子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多蕾塔的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甲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宁职业技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围绕着我崇拜的人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吐鲁番的葡萄熟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灿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你赢得了这场诉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江东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建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菏泽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感谢你们亲爱的朋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爱这土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窦连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东昌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鸟儿在风中歌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寻找太阳升起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地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晓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负心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海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  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女子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伟大的灵魂，高贵的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爱这土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林志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菏泽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归来的星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寻常的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郑晓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你可知道，好妈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杏花天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姜和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泰山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江东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请不要再去做情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外事翻译职业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请别忘了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民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师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90"/>
        <w:gridCol w:w="2670"/>
        <w:gridCol w:w="2220"/>
        <w:gridCol w:w="2145"/>
        <w:gridCol w:w="870"/>
      </w:tblGrid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  <w:r>
              <w:rPr>
                <w:rFonts w:eastAsia="黑体;SimHei" w:cs="华文中宋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  <w:r>
              <w:rPr>
                <w:rFonts w:eastAsia="黑体;SimHei" w:cs="华文中宋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一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秦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体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婵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阿拉木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古丽巴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韩  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德州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第一二胡协奏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第一乐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秦腔主题随想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辛潇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挂红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微山湖船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马力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春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石  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枣庄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秦川抒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莹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绿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幽兰逢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段崇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泰山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微山湖船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朱晓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第三二胡协奏曲第一乐章“诗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汪  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箜篌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宁职业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抒情即兴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夜深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  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渔舟唱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崔玉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第三二胡狂想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朱清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村迎亲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秦川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75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孔令浩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幼儿师范高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专科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落后 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流浪者之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力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瑶山夜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邹  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宁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诉——读琵琶行有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周婷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枣庄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天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晓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流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洋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师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tbl>
      <w:tblPr>
        <w:tblW w:w="9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065"/>
        <w:gridCol w:w="1575"/>
        <w:gridCol w:w="3205"/>
        <w:gridCol w:w="2015"/>
        <w:gridCol w:w="990"/>
      </w:tblGrid>
      <w:tr>
        <w:trPr>
          <w:tblHeader w:val="true"/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  <w:r>
              <w:rPr>
                <w:rFonts w:eastAsia="黑体;SimHei" w:cs="华文中宋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  <w:r>
              <w:rPr>
                <w:rFonts w:eastAsia="黑体;SimHei" w:cs="华文中宋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D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调小提琴协奏曲第一乐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赵小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西班牙交响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西贝柳斯小提琴协奏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第一乐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马  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布鲁赫浪漫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  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无伴奏小品—全面的锻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郭  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石油大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阳光照耀在塔什库尔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贝多芬第三小提琴奏鸣曲第一乐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曹  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流浪者之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宋一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胡梅尔双簧管主题与变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宋  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《竞赛曲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于  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台勒曼无伴奏幻想曲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NO.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陶  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卡门幻想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庄  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＃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f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小调协奏曲第一乐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斯日古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波罗乃兹舞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  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小序曲与回旋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  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穆钦斯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普罗旺斯风景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郭跃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魔鬼拉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冯  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南山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D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调长笛协奏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81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慈夫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外国语职业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威尼斯狂欢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舞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师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tbl>
      <w:tblPr>
        <w:tblW w:w="9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120"/>
        <w:gridCol w:w="3135"/>
        <w:gridCol w:w="3195"/>
        <w:gridCol w:w="1230"/>
      </w:tblGrid>
      <w:tr>
        <w:trPr>
          <w:tblHeader w:val="true"/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  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琥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姜  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威海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逼上梁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宁  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风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大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太极意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姜莎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点绛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庄  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赤壁怀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娇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  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听妈妈讲那过去的故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史  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丝竹音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宋  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菏泽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这一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孟  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泉城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那一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沙雪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枣庄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洛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键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师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tbl>
      <w:tblPr>
        <w:tblW w:w="9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805"/>
        <w:gridCol w:w="1875"/>
        <w:gridCol w:w="3300"/>
        <w:gridCol w:w="1620"/>
        <w:gridCol w:w="1215"/>
      </w:tblGrid>
      <w:tr>
        <w:trPr>
          <w:tblHeader w:val="true"/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  <w:r>
              <w:rPr>
                <w:rFonts w:eastAsia="黑体;SimHei" w:cs="华文中宋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  <w:r>
              <w:rPr>
                <w:rFonts w:eastAsia="黑体;SimHei" w:cs="华文中宋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孔令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浮士德圆舞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86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夏  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《斯卡博》—选自拉威尔钢琴音诗《夜之幽灵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5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国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（威海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《匈牙利狂想曲第十二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袁菁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梅菲斯托圆舞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吕  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《浮士德圆舞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任  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德州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肖邦叙事曲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于  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皮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孙世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滨州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梅菲斯托圆舞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乔  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奏鸣曲（波比奇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7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董  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贝多芬《回旋曲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OP.129-“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丢了一分钱的愤怒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珊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汪立三《涛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振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贝多芬钢琴奏鸣曲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op.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紫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肖邦第四叙事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泉城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《匈牙利狂想曲第二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郭  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普罗科菲耶夫第三钢琴奏鸣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菏泽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《匈牙利狂想曲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NO.2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胡  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米蒂探戈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皮亚佐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91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幼儿师范高等专科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海顿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E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调钢琴奏鸣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No.59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第一乐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离别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po.10  no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  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普罗科菲耶夫第三奏鸣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琛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帕格尼尼练习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  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财经大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《匈牙利狂想曲》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No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杜姆卡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op.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吴晓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《匈牙利狂想曲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NO.10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财经大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普罗科菲耶夫《第三奏鸣曲》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Op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楚守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涛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78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FF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kern w:val="0"/>
                <w:szCs w:val="21"/>
              </w:rPr>
              <w:t>骆婉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青年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《帕格尼尼练习曲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NO6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孟  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梅菲斯托圆舞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赛  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管理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《骷髅之舞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80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朱  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幼儿师范高等专科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降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小调谐谑曲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op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梦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普罗科菲耶夫第二钢琴奏鸣曲第二、四乐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孙  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管理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《匈牙利狂想曲第九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书宋一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8:00Z</dcterms:created>
  <dc:creator>liu</dc:creator>
  <dc:description/>
  <cp:keywords/>
  <dc:language>en-US</dc:language>
  <cp:lastModifiedBy>微软用户</cp:lastModifiedBy>
  <dcterms:modified xsi:type="dcterms:W3CDTF">2015-11-18T03:08:00Z</dcterms:modified>
  <cp:revision>2</cp:revision>
  <dc:subject/>
  <dc:title/>
</cp:coreProperties>
</file>